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098"/>
        <w:gridCol w:w="1762"/>
        <w:gridCol w:w="2902"/>
      </w:tblGrid>
      <w:tr>
        <w:trPr>
          <w:trHeight w:val="359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w w:val="2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6547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547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集公司名的编号：（此项由主办方填写）</w:t>
            </w:r>
          </w:p>
        </w:tc>
      </w:tr>
      <w:tr>
        <w:trPr>
          <w:trHeight w:val="527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征方案一：</w:t>
            </w:r>
          </w:p>
        </w:tc>
      </w:tr>
      <w:tr>
        <w:trPr>
          <w:trHeight w:val="503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说明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征方案二：</w:t>
            </w:r>
          </w:p>
        </w:tc>
      </w:tr>
      <w:tr>
        <w:trPr>
          <w:trHeight w:val="503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说明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征方案三：</w:t>
            </w:r>
          </w:p>
        </w:tc>
      </w:tr>
      <w:tr>
        <w:trPr>
          <w:trHeight w:val="503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意说明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者姓名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</w:trPr>
        <w:tc>
          <w:tcPr>
            <w:tcW w:w="9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注：请详细填写，便于我司与您联系。《参选表格》一经递交，即为深圳市步进科技有限公司拥有。应征方案数量不限，深圳市步进科技有限公司对本次活动具有最终解释权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cs="仿宋_GB231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6:41:00Z</dcterms:created>
  <dc:creator>Stepservo</dc:creator>
  <dc:description/>
  <cp:keywords/>
  <dc:language>en-US</dc:language>
  <cp:lastModifiedBy>MC SYSTEM</cp:lastModifiedBy>
  <dcterms:modified xsi:type="dcterms:W3CDTF">2007-12-24T01:32:00Z</dcterms:modified>
  <cp:revision>14</cp:revision>
  <dc:subject/>
  <dc:title>2008品牌升级  万元征名活动</dc:title>
</cp:coreProperties>
</file>